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  <w:t xml:space="preserve">                  № 62-3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Календарного плана мероприятий по подготовке и проведению выборов депутатов </w:t>
      </w:r>
      <w:r>
        <w:rPr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ункта 9.1 статьи 2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ешения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24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Календарный план мероприятий по подготовке и проведению выборов </w:t>
      </w:r>
      <w:r>
        <w:rPr>
          <w:bCs/>
          <w:sz w:val="28"/>
          <w:szCs w:val="28"/>
          <w:lang w:eastAsia="ru-RU"/>
        </w:rPr>
        <w:t xml:space="preserve">депутатов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Направить копию настоящего решения в Санкт-Петербургск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№ 24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на председателя Территориальной избирательной комиссии № 24 </w:t>
      </w:r>
      <w:r>
        <w:rPr>
          <w:sz w:val="28"/>
          <w:szCs w:val="28"/>
        </w:rPr>
        <w:t>Садофеев</w:t>
      </w:r>
      <w:r>
        <w:rPr>
          <w:sz w:val="28"/>
          <w:szCs w:val="28"/>
          <w:lang w:eastAsia="ru-RU"/>
        </w:rPr>
        <w:t>а А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left"/>
        <w:rPr/>
      </w:pPr>
      <w:r>
        <w:rPr/>
        <w:t>Председатель Территориальной</w:t>
      </w:r>
    </w:p>
    <w:p>
      <w:pPr>
        <w:pStyle w:val="TextBody"/>
        <w:jc w:val="left"/>
        <w:rPr/>
      </w:pPr>
      <w:r>
        <w:rPr/>
        <w:t>избирательной комиссии № 24</w:t>
        <w:tab/>
        <w:tab/>
        <w:tab/>
        <w:tab/>
        <w:t>А.В. Садофеев</w:t>
      </w:r>
    </w:p>
    <w:p>
      <w:pPr>
        <w:pStyle w:val="TextBody"/>
        <w:jc w:val="left"/>
        <w:rPr/>
      </w:pPr>
      <w:r>
        <w:rPr/>
        <w:t>Секретарь Территори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 № 24</w:t>
        <w:tab/>
        <w:tab/>
        <w:tab/>
        <w:tab/>
        <w:t>В.В. Скрып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2" w:type="dxa"/>
        <w:jc w:val="left"/>
        <w:tblInd w:w="9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11" w:hRule="atLeast"/>
        </w:trPr>
        <w:tc>
          <w:tcPr>
            <w:tcW w:w="5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 «20» июня 2024 года № 62-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мероприятий по подготовке и проведению выборов </w:t>
      </w:r>
      <w:r>
        <w:rPr>
          <w:b/>
          <w:bCs/>
          <w:sz w:val="24"/>
          <w:szCs w:val="24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муниципального округа Ивановский седьмого созыва </w:t>
        <w:br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2155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4188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фициального опубликования решения о назначении выборов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июня 2024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лосова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 сентября 2024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Настоящий календарный план составлен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З); Законом Санкт-Петербурга от 21 мая </w:t>
        <w:br/>
        <w:t>2014 года № 303-46 «</w:t>
      </w:r>
      <w:r>
        <w:rPr>
          <w:rFonts w:eastAsia="Calibri"/>
          <w:sz w:val="24"/>
          <w:szCs w:val="24"/>
        </w:rPr>
        <w:t>О выборах депутатов муниципальных советов внутригородских муниципальных образований Санкт-Петербурга» (далее – Закон Санкт-Петербурга)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"/>
        <w:gridCol w:w="4266"/>
        <w:gridCol w:w="2919"/>
        <w:gridCol w:w="3757"/>
        <w:gridCol w:w="332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7 статьи 1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для составления списк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 или после образования комисс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7,12 статьи 17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7,10 статьи 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7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заверения и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17 ФЗ, пункт 10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 статьи 17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, заверение печатью участковой избиратель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4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1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возложении полномочий окружных избирательных комиссий на территориальную избирательную комиссию или участков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5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убликование в средствах массовой информации сообщения о сроке и порядке внесения предложений по кандидатурам в составы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9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предложений по составам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дней со дня, следующего за днем публикации сооб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течение срока полномочий окружных избирательных комисс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15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ез два месяца со дня официального опубликования результатов выборов, а в случае обжалования итогов голосования или результатов выборов – со дня, следующего за днем исполнения решения территориальной избирательной комиссии, либо исполнения вступившего в законную силу судебного реш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образца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субъекта Российской Федерации, муниципального образования, наименования и(или) номера избирате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6-1 статьи 26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публикация в периодических печатных изданиях списка политических партий, </w:t>
            </w:r>
            <w:r>
              <w:rPr>
                <w:rFonts w:eastAsia="Calibri"/>
                <w:sz w:val="24"/>
                <w:szCs w:val="24"/>
              </w:rPr>
              <w:t xml:space="preserve">иных общественных объединений, имеющих право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«О политических партиях», иными федеральными законами принимать участие в выборах в качестве избирательных объединений</w:t>
            </w:r>
            <w:r>
              <w:rPr>
                <w:sz w:val="24"/>
                <w:szCs w:val="24"/>
              </w:rPr>
              <w:t>, размещение списка в сети Интернет, а также направление его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35 ФЗ, пункт 5 статьи 24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/>
              <w:t xml:space="preserve">не позднее 24 июня 2024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Минюста РФ по Санкт-Петербур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избирательной комиссии о проведении мероприятий, связанных с выдвижением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а 1 статьи 27 </w:t>
              <w:br/>
              <w:t>ФЗ «О политических партиях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2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количестве подписей избирателей, необходимых </w:t>
              <w:br/>
              <w:t>для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37 Ф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1 статьи 2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избирательным объединением, самовыдвиж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2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21 июня по 1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граждане РФ, обладающие пассивным избирательным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подписей избирателей в поддержку выдвижения (самовыдвижения)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5 статьи 37 Ф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3 статьи 2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уведомления кандидатом о выдвижен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дидаты, выдвинутые </w:t>
              <w:br/>
              <w:t>в порядке самовыдвижения, политические партии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документов, необходимых для регистрации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3 статьи 27 Зак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8 статьи 21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.00 часов 10 июля 2024 г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в окружную избирательную комиссию первого финансового отчета о размерах избирательного фонда кандидата, обо всех источниках его формирования, а также обо всех расходах, произведенных за счет средств избирательного фон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49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дновременно с </w:t>
            </w:r>
            <w:r>
              <w:rPr>
                <w:rFonts w:eastAsia="Calibri"/>
                <w:sz w:val="24"/>
                <w:szCs w:val="24"/>
              </w:rPr>
              <w:t xml:space="preserve"> представлением иных документов для регистрации кандидат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ве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х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статьи 2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или 20 дней со дня поступления запроса окружной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е органы во взаимодействии с СПб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, или несоблюдении требований закона к оформлению док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три дня до дня заседания окруж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я права на внесение уточнений и дополнений в документы, содержащие сведения о кандидате, а также в иные представленные документы, в целях приведения указанных документов в соответствие с требованиями </w:t>
            </w:r>
            <w:r>
              <w:rPr>
                <w:b w:val="false"/>
                <w:color w:val="000000"/>
              </w:rPr>
              <w:t>ФЗ,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один день до дня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андидату копии итогового протокола о результате проверки подписных листов соответствующего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6 статьи 2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двое суток до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а либо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8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десяти дней со дня представления в окружную избирательную комиссию документов, необходимых для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регистрированному кандидату удостоверения о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3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одних суток с момента принятия решения об отказ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КАДИДАТ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 снять свою кандидатур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0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31 августа 2024 года, а в случае наличия вынуждающих к тому обстоятельств – не позднее 4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ава отзыва кандидата, выдвинувшим его избирательным объединени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1 статьи 3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2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31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4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3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4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 и 2 статьи 3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либо представления избирательного объединения о назначении доверенного лица и заявления самого гражданина о согласии быть доверенным лиц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избирательным комиссиям эфирного время для информирования избирателей, а также печатную площадь для опубликования их решений и актов, размещения иной печатной информац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8 статьи 20 ФЗ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10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ращения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рганизации, осуществляющие теле- и(или) радиовещание, и(или) редакции муниципальных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избирательным комиссиям необходимых сведений и материалов, дача ответов на обращения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2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статьи 10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(или) радиовещание, редакции периодических печатных изданий, а также должностные лица указанных органов и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объема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дидатах, представленных ими при выдвижении, подлежащих доведению до сведения избирателей</w:t>
            </w:r>
            <w:r>
              <w:rPr>
                <w:rFonts w:eastAsia="Calibri"/>
                <w:sz w:val="24"/>
                <w:szCs w:val="24"/>
              </w:rPr>
              <w:t>, в том числе сведений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июл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ведение до избирателей сведений </w:t>
              <w:br/>
              <w:t xml:space="preserve">о кандидатах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3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2 статьи 22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4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3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 дня выдвижения кандидата и до 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46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3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 сентября 2024 года </w:t>
              <w:br/>
              <w:t>по 8 сентября 2024 года включитель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7 статьи 45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7 статьи 35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00 часов 0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4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оском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веро-Западному федеральному окру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4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тавление в </w:t>
            </w:r>
            <w:r>
              <w:rPr>
                <w:sz w:val="24"/>
                <w:szCs w:val="24"/>
              </w:rPr>
              <w:t>Управление Роскомнадзора по Северо-Западному федеральному округу</w:t>
            </w:r>
            <w:r>
              <w:rPr>
                <w:rFonts w:eastAsia="Calibri"/>
                <w:sz w:val="24"/>
                <w:szCs w:val="24"/>
              </w:rPr>
              <w:t xml:space="preserve"> списка организаций телерадиовещания и периодических печатных изданий, подпадающих под действие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 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37 Закона Санкт-Петербурга, </w:t>
              <w:br/>
              <w:t xml:space="preserve">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</w:t>
              <w:br/>
              <w:t xml:space="preserve">о назначении выборов выделялись бюджетные ассигнования из местного бюджета на их функционирование </w:t>
              <w:br/>
              <w:t>(в том числе в форме субсидий), вида и объема таких ассигн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1 статьи 47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8 статьи 3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политической партией, выдвинувшей зарегистрированного кандидата (кандидатов), своей предвыборной программы не менее чем в одном муниципальном периодическом печатном издании, а также размещение ее в сети «Интернет»,</w:t>
            </w:r>
            <w:r>
              <w:rPr>
                <w:rFonts w:eastAsia="Calibri"/>
                <w:sz w:val="24"/>
                <w:szCs w:val="24"/>
              </w:rPr>
              <w:t xml:space="preserve"> представление в территориальную избирательную комиссию копии указанной публикации, а также адрес сайта в сети «Интернет», на котором размещена предвыборная программа данной политической парт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0 статьи 4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4 статьи 3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выборной агитации на каналах организаций телерадиовещания в периодических печатных изданиях </w:t>
            </w:r>
            <w:r>
              <w:rPr>
                <w:rFonts w:eastAsia="Calibri"/>
                <w:sz w:val="24"/>
                <w:szCs w:val="24"/>
              </w:rPr>
              <w:t>и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4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3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10 августа 2024 года до </w:t>
              <w:br/>
              <w:t>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/>
                <w:sz w:val="24"/>
                <w:szCs w:val="24"/>
              </w:rPr>
              <w:t>услуг по размещению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едений о разм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/>
                <w:sz w:val="24"/>
                <w:szCs w:val="24"/>
              </w:rPr>
              <w:t xml:space="preserve">услуг по размещению агитационных материалов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орм и порядка учет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0 ФЗ, пункт 7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0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анных учета </w:t>
            </w:r>
            <w:r>
              <w:rPr>
                <w:rFonts w:eastAsia="Calibri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и, осуществляющие выпуск средств массовой информации</w:t>
            </w:r>
            <w:r>
              <w:rPr>
                <w:rFonts w:eastAsia="Calibri"/>
                <w:sz w:val="24"/>
                <w:szCs w:val="24"/>
              </w:rPr>
              <w:t>, редакции сетевых изда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го эфирного времени (бесплатной печатной площади)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1 статьи 4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эфирного времени (печатной площади) за плату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телерадиовещания, 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территориальной избирательной комиссии о наименовании теле- или радиоканала организации телерадиовещания, в эфире которого выходит агитационный материал, и времени его выхода в эф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41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два дня до дня выхода в эфир агитационного матери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в организации телерадиовещания (за исключением муниципальных организаций телерадиовещания), в эфире теле- или радиоканала которых выходит агитационный материал, доказательств выполнения требований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ов 1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  <w:br/>
              <w:t xml:space="preserve">и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1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41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5 статьи 41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дня, предшествующего дню предоставления кандидату эфирного време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зарегистрированному кандидату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 сети «Интернет» информации, содержащейся в уведомлении о факте предоставления помещения зарегистрированному кандида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аз зарегистрированного кандидата от использования эфирного времени, печатной площади (сообщить об этом соответствующей организации телерадиовещания, редакции муниципального периодического печатного изда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/>
                <w:sz w:val="24"/>
                <w:szCs w:val="24"/>
              </w:rPr>
              <w:t>Не позднее чем за пять дней до выхода в эфир (до дня опубликования предвыборного агитационного материала)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  <w:r>
              <w:rPr>
                <w:rFonts w:eastAsia="Calibri"/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,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указанных сведений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индивидуальные предприниматели, выполняющие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готовлению печатных предвыборных агитационных материа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пециальных ме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выделения специальных мест органами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времени для предоставления зарегистрированным кандидатам (их доверенным лицам) помещений, находящихся в государственной собственности,</w:t>
            </w:r>
            <w:r>
              <w:rPr>
                <w:rFonts w:eastAsia="Calibri"/>
                <w:sz w:val="24"/>
                <w:szCs w:val="24"/>
              </w:rPr>
              <w:t xml:space="preserve"> для встреч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дня, следующего за днем оконча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устанавливаются </w:t>
              <w:br/>
              <w:t xml:space="preserve">ФЗ «О собраниях, митингах, демонстрациях, шеств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икетированиях», Зако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собраниях, митингах, демонстрациях, шествиях и пикетирова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кт-Петербург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ов Санкт-Петербурга, Комитет по вопросам законности, правопорядка и безопас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встреч зарегистрированных кандидатов, их доверенных лиц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53 ФЗ, пункт 5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зарегистрированных кандидатов, их доверен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ремени и месте встре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бирателями из числа военнослужащих, организуем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положении воинской части, либо в военной организации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реждении (при отсутствии иных пригодных для проведения собраний помещени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3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информационного стенда в помещении для голосования или непосредственно перед ним для размещения информации обо всех кандида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1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5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на подготовку и проведение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5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30 июн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бственных избирательных фондов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исьменного уведом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ыдвижении кандидата и до представления доку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ение объема сведений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сведений на официальном сайте Санкт-Петербургской избирательной комиссии в сети «Интернет»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ого представителя по финансов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4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ступления соответствующих докумен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жертвователю пожертвований в избирательный фонд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ер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49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с представлением документов, необхо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статьи 59 ФЗ, пункт 9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9 ФЗ, пункт 7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иодически по требованию окружной избирательной комиссии или кандид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ходование средств избиратель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рехдневный срок после поступления запроса, а за три дня до первого дня  голосования – немедле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в средства массовой информации копии первых и итоговых финансовых отчетов кандидатов для опублик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чем через пять дней со дня полу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его избирательный фонд, пропорционально вложенным средств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неизрасходованных денежных средств, находя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специальных избирательных счетах кандидатов, в доход местного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берегательного банка Российской Федерации по представлению территориальной избирательной комисси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Представление отчетов о поступлении и расходовании средств бюджета Санкт-Петербурга, выделенных на подготовку и проведение дополнительных выб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жн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1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>
          <w:trHeight w:val="2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8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а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2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й совет внутригородского муниципального образования города федерального значения Санкт-Петербурга муниципальный округ _____________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57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9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в местный бюджет неизрасходованных избирательными комиссиями средств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олученные из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0 статьи 4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один месяц со дня представления отчета о расходовании средств местного бюджета </w:t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зготовлением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52 Зако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мес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ремени передачи избирательных бюллетеней от полиграфической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вещение членов соответствующих избирательных комиссий, кандидатов или их представителей,</w:t>
            </w:r>
            <w:r>
              <w:rPr>
                <w:rFonts w:eastAsia="Calibri"/>
                <w:sz w:val="24"/>
                <w:szCs w:val="24"/>
              </w:rPr>
              <w:t xml:space="preserve"> представителей избирательных объединений </w:t>
            </w:r>
            <w:r>
              <w:rPr>
                <w:sz w:val="24"/>
                <w:szCs w:val="24"/>
              </w:rPr>
              <w:t>о месте и времени передачи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4 статьи 52 Зак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аспределении избирательных бюллетеней окружным избирательным комиссиям (в случае образования окружных избирательных комиссий или возложения полномочий окружных избирательных комиссий на участковые избирательные комисс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5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аспределении избирательных бюллетеней между участковыми избирательными комисс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2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3 статьи 52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помещения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66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54 Зак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29 августа 2024 года и до </w:t>
              <w:br/>
              <w:t>14.00 часов 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и, лица, содействующие в передаче заявлений (устных обращений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</w:t>
            </w:r>
            <w:r>
              <w:rPr>
                <w:rFonts w:eastAsia="Calibri"/>
                <w:sz w:val="24"/>
                <w:szCs w:val="24"/>
              </w:rPr>
              <w:t xml:space="preserve">избирателей о дне, времени и месте голос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64 ФЗ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53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группы контр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ьзованием ГАС «Выбо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статьи 74 ФЗ, пункт 2 статьи 60-1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64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53 Закона </w:t>
            </w:r>
          </w:p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 сентября 2024 года</w:t>
            </w:r>
          </w:p>
          <w:p>
            <w:pPr>
              <w:pStyle w:val="Normal"/>
              <w:rPr>
                <w:strike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 8.00 до 20.00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 погашение неиспользованных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статьи 63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статьи 52 Закона 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56 Закон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день голосования после окончания времени голосования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6 статьи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5 статьи 5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дения итогового заседани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члену участковой избирательной комиссии, наблюдателю, иным лицам, указанным в пункте 5 статьи 19 Закона </w:t>
              <w:br/>
              <w:t>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9 статьи 68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8 статьи 56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медленно после подписания протокола участковой избирательной комиссии об итогах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ервых экземпляров протоколов участковых избирательных комиссий об итогах голосования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0 статьи 68 ФЗ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нкт 29 статьи 56 Зак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членами участковой избирательной комиссии с правом решающего голоса и выдачи их заверенных коп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заверенных копий протокола окружной 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57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проток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зарегистрированного кандидата, избранного депутат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, либо копий документов, подтверждающих подачу в установленный срок заявления об освобождении от указанных обязаннос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6 статьи 70 ФЗ, пункт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после извещения об избрании зарегистрированного кандидата депута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регистрации избранных депутатов и выдач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 удостоверений об избрании, составление списка лиц, избранных депутатами, передача 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ы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семь дней со дня официального опубликования результатов выборов, но не ранее истечения срока, установленного пунктом 4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бщих д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вы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ответствующему избирательному округу в средства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2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статьи 6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72 ФЗ, пункт 3 статьи 60 За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8 ок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ициальное опубликование (обнародование) данных, которые содержатся в протоколах окружных избирательных комиссий о результатах выборов и данных, содержащихся в протоколах об итогах голосования участковых избирательных комисс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 определялись результаты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72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статьи 60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7 но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Хранение </w:t>
            </w:r>
            <w:r>
              <w:rPr>
                <w:rFonts w:eastAsia="Calibri"/>
                <w:sz w:val="24"/>
                <w:szCs w:val="24"/>
              </w:rPr>
              <w:t>документации избирательных комиссий всех уровней, включ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ные листы с подписями избирателей, избирательные бюллетени, </w:t>
            </w:r>
            <w:r>
              <w:rPr>
                <w:rFonts w:eastAsia="Calibri"/>
                <w:sz w:val="24"/>
                <w:szCs w:val="24"/>
              </w:rPr>
              <w:t xml:space="preserve">открепительные удостоверения </w:t>
            </w:r>
            <w:r>
              <w:rPr>
                <w:sz w:val="24"/>
                <w:szCs w:val="24"/>
              </w:rPr>
              <w:t>и списки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о дня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протоколов об итогах голосования, результатов выборов, </w:t>
            </w:r>
            <w:r>
              <w:rPr>
                <w:rFonts w:eastAsia="Calibri"/>
                <w:sz w:val="24"/>
                <w:szCs w:val="24"/>
              </w:rPr>
              <w:t xml:space="preserve">сводных таблиц окружных избирательных комиссий о результатах выбор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о дня объявления даты следующих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збирательной документации, в случае рассмотрения в суде жалоб на решения избирательной комиссии об итогах голосования, результатах выборов, возбуждения уголовных дел, связанных с нарушением избирательных прав граждан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ступления в законную силу решения суда (прекращения 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законо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е сокращ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бИК – Санкт-Петербургская избирательная комисс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ИК – участковая избиратель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DECB501FC67C73512158CE1C63A6DA4E4A822A6985EE487E564AB2952S6W9N" TargetMode="External"/><Relationship Id="rId8" Type="http://schemas.openxmlformats.org/officeDocument/2006/relationships/hyperlink" Target="consultantplus://offline/ref=4B56BA830D3E4D6F0718AB028F038CA2890B3636670FFFB7EAAC454440610B1AA2CF34ABB27BFBF8aFVCO" TargetMode="External"/><Relationship Id="rId9" Type="http://schemas.openxmlformats.org/officeDocument/2006/relationships/hyperlink" Target="consultantplus://offline/ref=9DFEC2B1F381772A78174352A003C0CA6BB553B8E5C587FA13B2E756B2FF1FDB221F1C4994C7E8ABEE4DN" TargetMode="External"/><Relationship Id="rId10" Type="http://schemas.openxmlformats.org/officeDocument/2006/relationships/hyperlink" Target="consultantplus://offline/ref=9DFEC2B1F381772A78174352A003C0CA6BB553B8E5C587FA13B2E756B2FF1FDB221F1C4994C7E8ABEE4CN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0:00Z</dcterms:created>
  <dc:creator>Дмитриева Марина</dc:creator>
  <dc:description/>
  <cp:keywords/>
  <dc:language>en-US</dc:language>
  <cp:lastModifiedBy>ТИК 24 Председатель</cp:lastModifiedBy>
  <cp:lastPrinted>2021-12-02T09:23:00Z</cp:lastPrinted>
  <dcterms:modified xsi:type="dcterms:W3CDTF">2024-06-20T07:58:00Z</dcterms:modified>
  <cp:revision>8</cp:revision>
  <dc:subject/>
  <dc:title>САНКТ-ПЕТЕРБУРГСКАЯ ИЗБИРАТЕЛЬНАЯ КОМИССИЯ</dc:title>
</cp:coreProperties>
</file>